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Э_121) от 13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ГЭ_121) от 13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выполнение работ п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нструкция установки по произв т/угл Тех поток №4. Инв. №00005020. Цех №1. Сетей электр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питальный ремонт установка по произв т/уг Тех поток № 7 Инв. 00005115. Цех № 9. Сетей электроснабжения и осв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питальный ремонт установка по произв т/yr Тех поток № 8 Инв. 00005111. Цех № 9. Сетей электроснабжения и осв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питальный ремонт оборудования промыш установки 3. Инв.00005116. Технологический поток №1. Цех №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тей электроснабжения и осв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питальный ремонт установки по произв т/угл Тех поток №9. Инв. №00004995. Цех №9. Сетей электроснабжения и освещения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13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24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2,21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2,21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5.12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13T04:34:00Z</dcterms:modified>
  <cp:revision>31</cp:revision>
  <dc:subject/>
  <dc:title>Приложение № 1</dc:title>
</cp:coreProperties>
</file>